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     </w:t>
      </w:r>
      <w:r>
        <w:rPr>
          <w:b w:val="false"/>
          <w:sz w:val="20"/>
        </w:rPr>
        <w:t>Wersja z dnia 1 czerwca 2023</w:t>
      </w:r>
    </w:p>
    <w:p>
      <w:pPr>
        <w:pStyle w:val="Heading"/>
        <w:numPr>
          <w:ilvl w:val="0"/>
          <w:numId w:val="0"/>
        </w:numPr>
        <w:ind w:left="-142" w:hanging="0"/>
        <w:outlineLvl w:val="0"/>
        <w:rPr>
          <w:sz w:val="36"/>
          <w:szCs w:val="36"/>
        </w:rPr>
      </w:pPr>
      <w:r>
        <w:rPr>
          <w:sz w:val="36"/>
          <w:szCs w:val="36"/>
        </w:rPr>
        <w:t>TERMINY  EGZAMI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ktualizowane będą w miarę napływu danych od egzaminatorów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 LETNI 2022/2023</w:t>
      </w:r>
    </w:p>
    <w:p>
      <w:pPr>
        <w:pStyle w:val="Heading5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sesja letnia, 19 czerwca – 9 lipca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9"/>
        <w:gridCol w:w="2549"/>
        <w:gridCol w:w="2184"/>
        <w:gridCol w:w="2406"/>
        <w:gridCol w:w="297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 xml:space="preserve">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 xml:space="preserve">Systemy, struktury i procesy społeczne w różnych perspektywach socjologicznych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0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4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hab. hab. Magdalena Łukasiu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szCs w:val="24"/>
              </w:rPr>
              <w:t xml:space="preserve">Historia idei  i teorii politycznych w XIX i XX wieku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8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0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Łukasz Mikołajewsk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Statys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6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5:00-16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hab. Bartłomiej Walcza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cesy ludności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3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hab. Mariola Racław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Socjologia rodzi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2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>15:00-16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f.  Anna Kwa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Metody badań społecz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6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2:30 -14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Marek Kłosińsk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Historia myśli socjolog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1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:30-13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f. Grażyna Romańczuk  - Woronieck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/ 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Historia filozofii i myśli polity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6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Elżbieta Ciżewska - Martyńsk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F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Socjologia que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3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2:00-16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Egzamin ust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hab. Jacek Kochanowsk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/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Władza, kościoły, polity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>28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Elżbieta Ciżewska - Martyńsk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/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  <w:lang w:val="en-US"/>
              </w:rPr>
            </w:pPr>
            <w:r>
              <w:rPr>
                <w:b/>
                <w:color w:val="7030A0"/>
                <w:szCs w:val="24"/>
              </w:rPr>
              <w:t xml:space="preserve">Psychologia polityki </w:t>
            </w:r>
          </w:p>
          <w:p>
            <w:pPr>
              <w:pStyle w:val="Normal"/>
              <w:rPr>
                <w:b/>
                <w:b/>
                <w:color w:val="7030A0"/>
                <w:szCs w:val="24"/>
                <w:u w:val="single"/>
                <w:lang w:val="en-US"/>
              </w:rPr>
            </w:pPr>
            <w:r>
              <w:rPr>
                <w:b/>
                <w:color w:val="7030A0"/>
                <w:szCs w:val="24"/>
                <w:u w:val="single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5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03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f.  Iwona Jakubowska-Branick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I/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Społeczna i prawna sytuacja dziec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9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5:00-16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06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Anna Krajewsk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/mg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Socjologia wiązań – od Tarde’a do Latou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2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:00-12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B. Błesznowsk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II/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olityka dialogu społe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8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0:00-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22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Dr Szymon Wójci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  <w:lang w:val="en-US"/>
              </w:rPr>
            </w:pPr>
            <w:r>
              <w:rPr>
                <w:b/>
                <w:color w:val="7030A0"/>
                <w:szCs w:val="24"/>
                <w:lang w:val="en-US"/>
              </w:rPr>
              <w:t>II/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szCs w:val="24"/>
                <w:lang w:val="en-US"/>
              </w:rPr>
              <w:t xml:space="preserve">Konflikt kultur 1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8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3:00-14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 NŚ 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f. Małgorzata Fuszar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F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 xml:space="preserve">Prawa człowiek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3.06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06 NŚ 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Prof.  Iwona Jakubowska-Branicka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2"/>
          <w:szCs w:val="32"/>
        </w:rPr>
      </w:pPr>
      <w:r>
        <w:rPr>
          <w:rFonts w:cs="Arial" w:ascii="Monotype Corsiva" w:hAnsi="Monotype Corsiva"/>
          <w:b/>
          <w:color w:val="2F5496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</w:t>
      </w:r>
    </w:p>
    <w:sectPr>
      <w:type w:val="nextPage"/>
      <w:pgSz w:orient="landscape" w:w="16838" w:h="11906"/>
      <w:pgMar w:left="284" w:right="28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8:00Z</dcterms:created>
  <dc:creator>x</dc:creator>
  <dc:description/>
  <cp:keywords/>
  <dc:language>en-US</dc:language>
  <cp:lastModifiedBy>Użytkownik systemu Windows</cp:lastModifiedBy>
  <cp:lastPrinted>2016-06-07T10:44:00Z</cp:lastPrinted>
  <dcterms:modified xsi:type="dcterms:W3CDTF">2023-06-07T09:15:00Z</dcterms:modified>
  <cp:revision>16</cp:revision>
  <dc:subject/>
  <dc:title>TERMINY EGZAMINÓW, sem</dc:title>
</cp:coreProperties>
</file>