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ady i procedura ubezpieczania studentów ISNS od następstw nieszczęśliwych wypadków  w okresie odbywania praktyki obowiązkowej wynikającej z planu studiów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udent zobowiązany jest posiadać ubezpieczenie od następstw nieszczęśliwych wypadków (NNW) w okresie odbywania praktyki.</w:t>
      </w:r>
    </w:p>
    <w:p>
      <w:pPr>
        <w:pStyle w:val="NormalnyWeb"/>
        <w:spacing w:before="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udenta odbywającego praktykę w terminie przewidzianym planem studiów ubezpiecza Uniwersytet. </w:t>
      </w:r>
    </w:p>
    <w:p>
      <w:pPr>
        <w:pStyle w:val="NormalnyWeb"/>
        <w:spacing w:before="0" w:after="0"/>
        <w:ind w:left="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ent decydujący się na odbycie praktyki w innym terminie niż przewidziany planem studiów  musi ubezpieczyć się we własnym zakresie i udokumentować ten fakt  przed rozpoczęciem praktyki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res ubezpieczenia obejmuje ochroną wszystkie praktyki obowiązkowe niezależnie od ich rodzaju i typu studiów.</w:t>
      </w:r>
      <w:r>
        <w:rPr>
          <w:color w:val="0000FF"/>
        </w:rPr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W czasie praktyk  terenowych studenci objęci są ochroną od momentu wyjazdu na praktykę do momentu powrotu (w trakcie praktyki całodobowo).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Student rezygnujący z  ubezpieczenia  grupowego wykupionego przez Uniwersytet  zobowiązany jest  udokumentować posiadanie aktualnej polisy ubezpieczenia NNW  przed rozpoczęciem praktyki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Wniosek o ubezpieczenie należy przesyłać pełnomocnikowi  ds. praktyk (b.audycka@uw.edu.pl) najpóźniej na 4 dni przed rozpoczęciem praktyki. Zgłoszenie powinno obejmować następujące dane:  imię  i   nazwisko studenta,  numer  PESEL,  dokładny termin  odbywania praktyki (przykłady:  1-21 lipca – tylko dni robocze; 1 lipca - 5 sierpnia -  od poniedziałku do czwartku). </w:t>
      </w:r>
    </w:p>
    <w:p>
      <w:pPr>
        <w:pStyle w:val="Normal"/>
        <w:ind w:left="50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praktyk wynikających z umów ogólnouniwersyteckich  podpisanych </w:t>
      </w:r>
    </w:p>
    <w:p>
      <w:pPr>
        <w:pStyle w:val="Normal"/>
        <w:ind w:left="142" w:hanging="0"/>
        <w:jc w:val="both"/>
        <w:rPr/>
      </w:pPr>
      <w:r>
        <w:rPr/>
        <w:t xml:space="preserve">      </w:t>
      </w:r>
      <w:r>
        <w:rPr/>
        <w:t>przez Biuro Karier UW,   student zgłasza się do   Biura po skierowanie, następnie jego</w:t>
      </w:r>
    </w:p>
    <w:p>
      <w:pPr>
        <w:pStyle w:val="Normal"/>
        <w:ind w:left="142" w:hanging="0"/>
        <w:jc w:val="both"/>
        <w:rPr/>
      </w:pPr>
      <w:r>
        <w:rPr/>
        <w:t xml:space="preserve">      </w:t>
      </w:r>
      <w:r>
        <w:rPr/>
        <w:t xml:space="preserve">kopię  przedstawia pełnomocnikowi i to pełnomocnik zgłasza studenta do </w:t>
      </w:r>
    </w:p>
    <w:p>
      <w:pPr>
        <w:pStyle w:val="Normal"/>
        <w:ind w:left="142" w:hanging="0"/>
        <w:jc w:val="both"/>
        <w:rPr/>
      </w:pPr>
      <w:r>
        <w:rPr/>
        <w:t xml:space="preserve">      </w:t>
      </w:r>
      <w:r>
        <w:rPr/>
        <w:t>ubezpieczenia.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0:51:00Z</dcterms:created>
  <dc:creator>mpiaseck</dc:creator>
  <dc:description/>
  <cp:keywords/>
  <dc:language>en-US</dc:language>
  <cp:lastModifiedBy> </cp:lastModifiedBy>
  <dcterms:modified xsi:type="dcterms:W3CDTF">2021-11-28T10:51:00Z</dcterms:modified>
  <cp:revision>3</cp:revision>
  <dc:subject/>
  <dc:title>Szanowni Państwo,</dc:title>
</cp:coreProperties>
</file>