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6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ór Rocznego Sprawozdania Doktoranta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studiów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opiekuna naukowego/promotor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ierownika Studiów Doktoranckich </w:t>
      </w:r>
    </w:p>
    <w:p>
      <w:pPr>
        <w:pStyle w:val="Bezodstpw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NS UW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doktoranta za rok …… /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GÓLNE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1675"/>
        <w:gridCol w:w="1423"/>
      </w:tblGrid>
      <w:tr>
        <w:trPr>
          <w:trHeight w:val="24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yskane zaliczenia zajęć obowiązkow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zypadku niezaliczenia zajęć proszę podać powód: </w:t>
            </w:r>
          </w:p>
          <w:p>
            <w:pPr>
              <w:pStyle w:val="Bezodstpw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yskane zaliczenia z zajęć fakultatywnych w liczbie godzin określonej w programie studiów doktorancki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niezaliczenia zajęć proszę podać powód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warcie przewodu doktorskiego (w wypadku jego otwarcia proszę podać temat rozprawy doktorskiej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t rozprawy doktorskiej zatwierdzony przez Radę Naukową ISNS UW: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pendium doktoranck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ypendium dla najlepszego doktoran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ększenie stypendium z dotacji projakościowej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stypend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a ocen w danym roku akademickim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Y W PRACY NAD DOKTORATEM </w:t>
      </w:r>
    </w:p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94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doktoranta o pracach zrealizowanych w danym roku akademickim w związku z rozprawą doktorską (zrealizowane badania terenowe, przeprowadzone wywiady, wykonane obliczenia, napisane rozdziały wraz z podaną liczbą stron itp.)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DYDAKTYCZNE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26"/>
        <w:gridCol w:w="3543"/>
        <w:gridCol w:w="1701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e prowadzone samodzielnie przez doktoranta na WSNSiR lub na zlecenie WSNSi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prowadzonych zaję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/semest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jednostki organizacyjnej U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dydaktyczne współprowadzone przez doktoranta na WSNSiR lub na zlecenie WSNSi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a godzin zajęć dydaktycznych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BLIKACJE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76"/>
        <w:gridCol w:w="2278"/>
        <w:gridCol w:w="2693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kacje naukowe w danym roku akademickim (również prace złożone i przyjęte do druku)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a publikacje naukowe uważa się także opublikowane tłumaczenia książek i artykułów naukowych. Przyjęcie do druku poświadcza redaktor naczelny czasopisma lub redaktor naukowy książk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ublikacj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czasopisma lub pracy zbiorowej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stron artykułu lub rozdział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acja wg aktualnej Listy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opism punktowanych</w:t>
            </w:r>
          </w:p>
          <w:p>
            <w:pPr>
              <w:pStyle w:val="Bezodstpw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iSW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kacje o charakterze popularnonaukowym, publicystycznym, które ukazały się w danym roku akademickim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publikacji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 czasopisma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bibliograficzne (rok, numer, współautorzy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ŻE, KONFERENCJE, GRANTY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że naukowe w danym roku akademickim (proszę podać nazwę stypendium, miejsce odbywania stażu, termin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ferencje naukowe (proszę podać nazwę konferencji, datę, miejsce, autorów, rodzaj wystąpienia, referat/poster, tytuł wystąpienia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kty za udział w konferencji są przyznawane, gdy doktorant prezentował referat/plakat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nty badawcze uzyskane i realizowane w danym akademickim (proszę podać nazwę projektu, okres realizacji, kwotę dofinansowania, fundatora, nazwę programu, funkcję w projekcie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NA RZECZ WSNSiR I/LUB UNIWERSYTETU WARSZAWSKIEGO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FORMY PRAKTYK ZAWODOWYCH ODBYTYCH W DANYM ROKU AKADEMICKIM 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OSIĄGNIĘCIA I AKTYWNOŚĆ NAUKOWA (nagrody, organizacja konferencji, udział w kołach naukowych, szkołach letnich, obozach badawczych itp.)</w:t>
      </w:r>
    </w:p>
    <w:p>
      <w:pPr>
        <w:pStyle w:val="Bezodstpw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6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doktoranta</w:t>
        <w:tab/>
        <w:tab/>
        <w:tab/>
        <w:tab/>
        <w:t>podpis opiekuna naukowego/promotor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prawozdania doktorant dołącza: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ę promotora o postępie prac nad doktoratem i aktywności naukowej doktoranta,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publikacji (wydrukowanych, przyjętych i złożonych do druku),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</w:t>
      </w:r>
      <w:r>
        <w:rPr>
          <w:rFonts w:cs="Times New Roman" w:ascii="Times New Roman" w:hAnsi="Times New Roman"/>
          <w:iCs/>
          <w:sz w:val="24"/>
          <w:szCs w:val="24"/>
        </w:rPr>
        <w:t>redaktora naczelnego czasopisma lub redaktora naukowego książki o przyjęciu publikacji do druku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22:00Z</dcterms:created>
  <dc:creator>Małgorzata Mieszkowska</dc:creator>
  <dc:description/>
  <cp:keywords/>
  <dc:language>en-US</dc:language>
  <cp:lastModifiedBy>Małgorzata Mieszkowska</cp:lastModifiedBy>
  <dcterms:modified xsi:type="dcterms:W3CDTF">2017-09-08T11:23:00Z</dcterms:modified>
  <cp:revision>1</cp:revision>
  <dc:subject/>
  <dc:title/>
</cp:coreProperties>
</file>